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sz w:val="32"/>
          <w:szCs w:val="32"/>
          <w:u w:val="none"/>
        </w:rPr>
      </w:pPr>
      <w:r>
        <w:rPr>
          <w:i w:val="false"/>
          <w:sz w:val="32"/>
          <w:szCs w:val="32"/>
          <w:u w:val="none"/>
        </w:rPr>
        <w:t>ΒΑΓΓΕΛΑΤΟΣ ΒΑΣΙΛΕΙΟΣ</w:t>
      </w:r>
    </w:p>
    <w:p>
      <w:pPr>
        <w:pStyle w:val="Heading"/>
        <w:rPr>
          <w:i w:val="false"/>
          <w:i w:val="false"/>
          <w:sz w:val="32"/>
          <w:szCs w:val="32"/>
          <w:u w:val="none"/>
        </w:rPr>
      </w:pPr>
      <w:r>
        <w:rPr>
          <w:i w:val="false"/>
          <w:sz w:val="32"/>
          <w:szCs w:val="32"/>
          <w:u w:val="none"/>
        </w:rPr>
        <w:t>ΑΕΜ 0711087</w:t>
      </w:r>
    </w:p>
    <w:p>
      <w:pPr>
        <w:pStyle w:val="Heading"/>
        <w:spacing w:lineRule="auto" w:line="240"/>
        <w:jc w:val="both"/>
        <w:rPr>
          <w:i w:val="false"/>
          <w:i w:val="false"/>
          <w:sz w:val="32"/>
          <w:szCs w:val="32"/>
          <w:u w:val="none"/>
        </w:rPr>
      </w:pPr>
      <w:r>
        <w:rPr>
          <w:i w:val="false"/>
          <w:sz w:val="32"/>
          <w:szCs w:val="32"/>
          <w:u w:val="none"/>
        </w:rPr>
      </w:r>
    </w:p>
    <w:p>
      <w:pPr>
        <w:pStyle w:val="Heading"/>
        <w:spacing w:lineRule="auto" w:line="240"/>
        <w:jc w:val="both"/>
        <w:rPr>
          <w:i w:val="false"/>
          <w:i w:val="false"/>
          <w:sz w:val="32"/>
          <w:szCs w:val="32"/>
          <w:u w:val="none"/>
        </w:rPr>
      </w:pPr>
      <w:r>
        <w:rPr>
          <w:i w:val="false"/>
          <w:sz w:val="32"/>
          <w:szCs w:val="32"/>
          <w:u w:val="none"/>
        </w:rPr>
      </w:r>
    </w:p>
    <w:p>
      <w:pPr>
        <w:pStyle w:val="Heading"/>
        <w:spacing w:lineRule="auto" w:line="240"/>
        <w:jc w:val="both"/>
        <w:rPr>
          <w:i w:val="false"/>
          <w:i w:val="false"/>
          <w:sz w:val="32"/>
          <w:szCs w:val="32"/>
          <w:u w:val="none"/>
        </w:rPr>
      </w:pPr>
      <w:r>
        <w:rPr>
          <w:i w:val="false"/>
          <w:sz w:val="32"/>
          <w:szCs w:val="32"/>
          <w:u w:val="none"/>
        </w:rPr>
      </w:r>
    </w:p>
    <w:p>
      <w:pPr>
        <w:pStyle w:val="Heading"/>
        <w:spacing w:lineRule="auto" w:line="240"/>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rPr/>
      </w:pPr>
      <w:r>
        <w:rPr>
          <w:sz w:val="36"/>
          <w:szCs w:val="36"/>
        </w:rPr>
        <w:t>ΤΙΤΛΟΣ</w:t>
      </w:r>
      <w:r>
        <w:rPr>
          <w:i w:val="false"/>
          <w:sz w:val="36"/>
          <w:szCs w:val="36"/>
          <w:u w:val="none"/>
        </w:rPr>
        <w:t xml:space="preserve">:    </w:t>
      </w:r>
    </w:p>
    <w:p>
      <w:pPr>
        <w:pStyle w:val="Heading"/>
        <w:rPr/>
      </w:pPr>
      <w:r>
        <w:rPr>
          <w:i w:val="false"/>
          <w:sz w:val="36"/>
          <w:szCs w:val="36"/>
          <w:u w:val="none"/>
        </w:rPr>
        <w:t xml:space="preserve"> </w:t>
      </w:r>
      <w:r>
        <w:rPr>
          <w:i w:val="false"/>
          <w:sz w:val="36"/>
          <w:szCs w:val="36"/>
          <w:u w:val="none"/>
        </w:rPr>
        <w:t>ΣΧΕΔΙΑΣΜΟΣ ΠΡΟΓΡΑΜΜΑΤΟΣ ΑΓΩΓΗΣ ΥΓΕΙΑΣ</w:t>
      </w:r>
    </w:p>
    <w:p>
      <w:pPr>
        <w:pStyle w:val="Heading"/>
        <w:rPr>
          <w:i w:val="false"/>
          <w:i w:val="false"/>
          <w:sz w:val="36"/>
          <w:szCs w:val="36"/>
          <w:u w:val="none"/>
        </w:rPr>
      </w:pPr>
      <w:r>
        <w:rPr>
          <w:i w:val="false"/>
          <w:sz w:val="36"/>
          <w:szCs w:val="36"/>
          <w:u w:val="none"/>
        </w:rPr>
        <w:t>(</w:t>
      </w:r>
      <w:r>
        <w:rPr>
          <w:i w:val="false"/>
          <w:szCs w:val="28"/>
          <w:u w:val="none"/>
        </w:rPr>
        <w:t>ΔΙΑΤΡΟΦΗ, ΑΣΚΗΣΗ ΚΑΙ ΨΥΧΙΚΗ ΥΓΕΙΑ</w:t>
      </w:r>
      <w:r>
        <w:rPr>
          <w:i w:val="false"/>
          <w:sz w:val="36"/>
          <w:szCs w:val="36"/>
          <w:u w:val="none"/>
        </w:rPr>
        <w:t>)</w:t>
      </w:r>
    </w:p>
    <w:p>
      <w:pPr>
        <w:pStyle w:val="Heading"/>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rPr>
          <w:i w:val="false"/>
          <w:i w:val="false"/>
          <w:sz w:val="32"/>
          <w:szCs w:val="32"/>
          <w:u w:val="none"/>
        </w:rPr>
      </w:pPr>
      <w:r>
        <w:rPr>
          <w:sz w:val="32"/>
          <w:szCs w:val="32"/>
        </w:rPr>
        <w:t>ΘΕΜΑ</w:t>
      </w:r>
      <w:r>
        <w:rPr>
          <w:i w:val="false"/>
          <w:sz w:val="32"/>
          <w:szCs w:val="32"/>
          <w:u w:val="none"/>
        </w:rPr>
        <w:t>:</w:t>
      </w:r>
    </w:p>
    <w:p>
      <w:pPr>
        <w:pStyle w:val="Heading"/>
        <w:jc w:val="both"/>
        <w:rPr>
          <w:i w:val="false"/>
          <w:i w:val="false"/>
          <w:sz w:val="32"/>
          <w:szCs w:val="32"/>
          <w:u w:val="none"/>
        </w:rPr>
      </w:pPr>
      <w:r>
        <w:rPr>
          <w:i w:val="false"/>
          <w:sz w:val="32"/>
          <w:szCs w:val="32"/>
          <w:u w:val="none"/>
        </w:rPr>
        <w:t>Σχεδιάστε ένα πρόγραμμα αγωγής υγείας. Επιλέξτε τον σκοπό του προγράμματος, το πεδίο στο οποίο θα εφαρμοστεί καθώς και οποίοι θα είναι οι συμμετέχοντες στο πρόγραμμα.</w:t>
      </w:r>
    </w:p>
    <w:p>
      <w:pPr>
        <w:pStyle w:val="Heading"/>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jc w:val="both"/>
        <w:rPr>
          <w:i w:val="false"/>
          <w:i w:val="false"/>
          <w:sz w:val="32"/>
          <w:szCs w:val="32"/>
          <w:u w:val="none"/>
        </w:rPr>
      </w:pPr>
      <w:r>
        <w:rPr>
          <w:i w:val="false"/>
          <w:sz w:val="32"/>
          <w:szCs w:val="32"/>
          <w:u w:val="none"/>
        </w:rPr>
      </w:r>
    </w:p>
    <w:p>
      <w:pPr>
        <w:pStyle w:val="Heading"/>
        <w:rPr>
          <w:i w:val="false"/>
          <w:i w:val="false"/>
          <w:sz w:val="36"/>
          <w:szCs w:val="36"/>
          <w:u w:val="none"/>
        </w:rPr>
      </w:pPr>
      <w:r>
        <w:rPr>
          <w:i w:val="false"/>
          <w:sz w:val="36"/>
          <w:szCs w:val="36"/>
          <w:u w:val="none"/>
        </w:rPr>
        <w:t>(</w:t>
      </w:r>
      <w:r>
        <w:rPr>
          <w:i w:val="false"/>
          <w:sz w:val="36"/>
          <w:szCs w:val="36"/>
          <w:u w:val="none"/>
          <w:lang w:val="en-US"/>
        </w:rPr>
        <w:t>http</w:t>
      </w:r>
      <w:r>
        <w:rPr>
          <w:i w:val="false"/>
          <w:sz w:val="36"/>
          <w:szCs w:val="36"/>
          <w:u w:val="none"/>
        </w:rPr>
        <w:t>://</w:t>
      </w:r>
      <w:r>
        <w:rPr>
          <w:i w:val="false"/>
          <w:sz w:val="36"/>
          <w:szCs w:val="36"/>
          <w:u w:val="none"/>
          <w:lang w:val="en-US"/>
        </w:rPr>
        <w:t>eclass</w:t>
      </w:r>
      <w:r>
        <w:rPr>
          <w:i w:val="false"/>
          <w:sz w:val="36"/>
          <w:szCs w:val="36"/>
          <w:u w:val="none"/>
        </w:rPr>
        <w:t>.</w:t>
      </w:r>
      <w:r>
        <w:rPr>
          <w:i w:val="false"/>
          <w:sz w:val="36"/>
          <w:szCs w:val="36"/>
          <w:u w:val="none"/>
          <w:lang w:val="en-US"/>
        </w:rPr>
        <w:t>uth</w:t>
      </w:r>
      <w:r>
        <w:rPr>
          <w:i w:val="false"/>
          <w:sz w:val="36"/>
          <w:szCs w:val="36"/>
          <w:u w:val="none"/>
        </w:rPr>
        <w:t>.</w:t>
      </w:r>
      <w:r>
        <w:rPr>
          <w:i w:val="false"/>
          <w:sz w:val="36"/>
          <w:szCs w:val="36"/>
          <w:u w:val="none"/>
          <w:lang w:val="en-US"/>
        </w:rPr>
        <w:t>gr</w:t>
      </w:r>
      <w:r>
        <w:rPr>
          <w:i w:val="false"/>
          <w:sz w:val="36"/>
          <w:szCs w:val="36"/>
          <w:u w:val="none"/>
        </w:rPr>
        <w:t>/</w:t>
      </w:r>
      <w:r>
        <w:rPr>
          <w:i w:val="false"/>
          <w:sz w:val="36"/>
          <w:szCs w:val="36"/>
          <w:u w:val="none"/>
          <w:lang w:val="en-US"/>
        </w:rPr>
        <w:t>eclass</w:t>
      </w:r>
      <w:r>
        <w:rPr>
          <w:i w:val="false"/>
          <w:sz w:val="36"/>
          <w:szCs w:val="36"/>
          <w:u w:val="none"/>
        </w:rPr>
        <w:t>/</w:t>
      </w:r>
      <w:r>
        <w:rPr>
          <w:i w:val="false"/>
          <w:sz w:val="36"/>
          <w:szCs w:val="36"/>
          <w:u w:val="none"/>
          <w:lang w:val="en-US"/>
        </w:rPr>
        <w:t>courses</w:t>
      </w:r>
      <w:r>
        <w:rPr>
          <w:i w:val="false"/>
          <w:sz w:val="36"/>
          <w:szCs w:val="36"/>
          <w:u w:val="none"/>
        </w:rPr>
        <w:t>/</w:t>
      </w:r>
      <w:r>
        <w:rPr>
          <w:i w:val="false"/>
          <w:sz w:val="36"/>
          <w:szCs w:val="36"/>
          <w:u w:val="none"/>
          <w:lang w:val="en-US"/>
        </w:rPr>
        <w:t>ANTMA</w:t>
      </w:r>
      <w:r>
        <w:rPr>
          <w:i w:val="false"/>
          <w:sz w:val="36"/>
          <w:szCs w:val="36"/>
          <w:u w:val="none"/>
        </w:rPr>
        <w:t>100/)</w:t>
      </w:r>
    </w:p>
    <w:p>
      <w:pPr>
        <w:pStyle w:val="Heading"/>
        <w:rPr>
          <w:i w:val="false"/>
          <w:i w:val="false"/>
          <w:sz w:val="36"/>
          <w:szCs w:val="36"/>
          <w:u w:val="none"/>
        </w:rPr>
      </w:pPr>
      <w:r>
        <w:rPr>
          <w:i w:val="false"/>
          <w:sz w:val="36"/>
          <w:szCs w:val="36"/>
          <w:u w:val="none"/>
        </w:rPr>
        <w:t xml:space="preserve">  </w:t>
      </w:r>
    </w:p>
    <w:p>
      <w:pPr>
        <w:pStyle w:val="Heading"/>
        <w:rPr>
          <w:i w:val="false"/>
          <w:i w:val="false"/>
          <w:sz w:val="36"/>
          <w:szCs w:val="36"/>
          <w:u w:val="none"/>
        </w:rPr>
      </w:pPr>
      <w:r>
        <w:rPr>
          <w:i w:val="false"/>
          <w:sz w:val="36"/>
          <w:szCs w:val="36"/>
          <w:u w:val="none"/>
        </w:rPr>
      </w:r>
    </w:p>
    <w:p>
      <w:pPr>
        <w:pStyle w:val="Heading"/>
        <w:jc w:val="both"/>
        <w:rPr>
          <w:i w:val="false"/>
          <w:i w:val="false"/>
          <w:sz w:val="32"/>
          <w:szCs w:val="32"/>
          <w:u w:val="none"/>
        </w:rPr>
      </w:pPr>
      <w:r>
        <w:rPr>
          <w:i w:val="false"/>
          <w:sz w:val="32"/>
          <w:szCs w:val="32"/>
          <w:u w:val="none"/>
        </w:rPr>
      </w:r>
    </w:p>
    <w:p>
      <w:pPr>
        <w:pStyle w:val="Heading"/>
        <w:jc w:val="both"/>
        <w:rPr/>
      </w:pPr>
      <w:r>
        <w:rPr>
          <w:i w:val="false"/>
          <w:sz w:val="32"/>
          <w:szCs w:val="32"/>
          <w:u w:val="none"/>
        </w:rPr>
        <w:t xml:space="preserve">     </w:t>
      </w:r>
      <w:r>
        <w:rPr>
          <w:b w:val="false"/>
          <w:i w:val="false"/>
          <w:sz w:val="24"/>
          <w:u w:val="none"/>
        </w:rPr>
        <w:t>Είναι ευρέως γνωστό ότι η ισορροπημένη διατροφή επηρεάζει τόσο την σωματική όσο και την ψυχική υγεία του ανθρώπου. Οι διατροφικές συνήθειες στην Ελλάδα μέχρι το 1960 βασίζονταν στην Παραδοσιακή Μεσογειακή διατροφή που έχει τις ρίζες της στην διατροφή των Αρχαίων Ελλήνων. Τις τελευταίες δεκαετίες ο ρόλος της Μεσογειακής Διατροφής στη διατήρηση της καλής υγείας του ανθρώπου έχει τεκμηριωθεί μέσα από πολυάριθμες έρευνες και άρθρα.</w:t>
      </w:r>
    </w:p>
    <w:p>
      <w:pPr>
        <w:pStyle w:val="Heading"/>
        <w:jc w:val="both"/>
        <w:rPr/>
      </w:pPr>
      <w:r>
        <w:rPr>
          <w:b w:val="false"/>
          <w:i w:val="false"/>
          <w:sz w:val="24"/>
          <w:u w:val="none"/>
        </w:rPr>
        <w:t xml:space="preserve">     </w:t>
      </w:r>
      <w:r>
        <w:rPr>
          <w:b w:val="false"/>
          <w:i w:val="false"/>
          <w:sz w:val="24"/>
          <w:u w:val="none"/>
        </w:rPr>
        <w:t>Στην παρούσα θα σας παρουσιάσω ένα πρόγραμμα διατροφής που αφορά την διατροφή και τις διατροφικές συνήθειες νέων ανθρώπων.</w:t>
      </w:r>
    </w:p>
    <w:p>
      <w:pPr>
        <w:pStyle w:val="Heading"/>
        <w:jc w:val="both"/>
        <w:rPr/>
      </w:pPr>
      <w:r>
        <w:rPr>
          <w:b w:val="false"/>
          <w:i w:val="false"/>
          <w:sz w:val="24"/>
          <w:u w:val="none"/>
        </w:rPr>
        <w:t xml:space="preserve">     </w:t>
      </w:r>
      <w:r>
        <w:rPr>
          <w:b w:val="false"/>
          <w:i w:val="false"/>
          <w:sz w:val="24"/>
          <w:u w:val="none"/>
        </w:rPr>
        <w:t>Σκοπός του προγράμματος είναι να ενημερωθούν οι νέοι για το πρόγραμμα της διατροφικής της αγωγής, το οποίο πρέπει να είναι κατάλληλα διαμορφωμένο για τις ανάγκες της συγκεκριμένης ηλικίας. Η ηλικία για την οποία διαμορφώσαμε το πρόγραμμα είναι μαθητές ηλικίας 6-10 ετών και ο λόγος είναι σημαντικός διότι τα παιδιά από αυτή την ηλικία πρέπει να αποκτούν σωστές διατροφικές συνήθειες και γνώσει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Ιδανικός τύπος του προγράμματος αυτού είναι ο σχολικός χώρος όπου το παιδί έχει την ευκαιρία μέσω ειδικών μαθημάτων να ασχοληθεί με την διατροφή.</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συμμετοχή των δασκάλων και των γονιών μπορεί να βοηθήσει επίσης σημαντικά ώστε να αναπτυχθεί σωστά και να διαμορφώσει την ψυχική και σωματική του υγεία και να υιοθετήσει την άσκηση που θα το οδηγήσουν σε μια βελτιωμένη ποιότητα ζωής.</w:t>
      </w:r>
    </w:p>
    <w:p>
      <w:pPr>
        <w:pStyle w:val="Heading"/>
        <w:jc w:val="both"/>
        <w:rPr/>
      </w:pPr>
      <w:r>
        <w:rPr>
          <w:b w:val="false"/>
          <w:i w:val="false"/>
          <w:sz w:val="24"/>
          <w:u w:val="none"/>
        </w:rPr>
        <w:t xml:space="preserve">     </w:t>
      </w:r>
      <w:r>
        <w:rPr>
          <w:b w:val="false"/>
          <w:i w:val="false"/>
          <w:sz w:val="24"/>
          <w:u w:val="none"/>
        </w:rPr>
        <w:t>Η υιοθέτηση υγιεινών διατροφικών συνηθειών αποτελεί σήμερα το μόνο ουσιαστικό και αποδοτικό τρόπο αντιμετώπισης του πολυπαραγοντικού προβλήματος της παχυσαρκίας, ενώ ταυτόχρονα βοηθάει στην πρόληψη σχεδόν όλων των χρόνιων εκφυλιστικών νοσημάτων.</w:t>
      </w:r>
    </w:p>
    <w:p>
      <w:pPr>
        <w:pStyle w:val="Heading"/>
        <w:jc w:val="both"/>
        <w:rPr/>
      </w:pPr>
      <w:r>
        <w:rPr>
          <w:b w:val="false"/>
          <w:i w:val="false"/>
          <w:sz w:val="24"/>
          <w:u w:val="none"/>
        </w:rPr>
        <w:t xml:space="preserve">    </w:t>
      </w:r>
      <w:r>
        <w:rPr>
          <w:b w:val="false"/>
          <w:i w:val="false"/>
          <w:sz w:val="24"/>
          <w:u w:val="none"/>
        </w:rPr>
        <w:t>Βέβαια, κάθε παρέμβαση με σκοπό την προαγωγή των διατροφικών συνηθειών, γίνεται πιο εύκολα στη παιδική ηλικία παρά αργότερα, όταν οι λανθασμένες διαιτητικές συνήθειες θα έχουν πια εδραιωθεί. Παράλληλα, είναι μείζονος σημασίας, οι διατροφικές συστάσεων να έχουν στόχο το οικογενειακό περιβάλλον του παιδιού παρά το ίδιο το παιδί, αφού από εκεί ακριβώς ξεκινούν όλ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 xml:space="preserve">Ως προς τις υγιεινές διατροφικές συνήθειες που θα έπρεπε να αποκτήσει το παιδί προτείνουμε: </w:t>
      </w:r>
    </w:p>
    <w:p>
      <w:pPr>
        <w:pStyle w:val="Heading"/>
        <w:jc w:val="both"/>
        <w:rPr>
          <w:b w:val="false"/>
          <w:b w:val="false"/>
          <w:i w:val="false"/>
          <w:i w:val="false"/>
          <w:sz w:val="24"/>
          <w:u w:val="none"/>
        </w:rPr>
      </w:pPr>
      <w:r>
        <w:rPr>
          <w:b w:val="false"/>
          <w:i w:val="false"/>
          <w:sz w:val="24"/>
          <w:u w:val="none"/>
        </w:rPr>
        <w:t>1. Εξισορρόπηση των προσλαμβανόμενων θερμίδων και της σωματικής δραστηριότητας.</w:t>
      </w:r>
    </w:p>
    <w:p>
      <w:pPr>
        <w:pStyle w:val="Heading"/>
        <w:jc w:val="both"/>
        <w:rPr>
          <w:b w:val="false"/>
          <w:b w:val="false"/>
          <w:i w:val="false"/>
          <w:i w:val="false"/>
          <w:sz w:val="24"/>
          <w:u w:val="none"/>
        </w:rPr>
      </w:pPr>
      <w:r>
        <w:rPr>
          <w:b w:val="false"/>
          <w:i w:val="false"/>
          <w:sz w:val="24"/>
          <w:u w:val="none"/>
        </w:rPr>
        <w:t>2. Μία ώρα καθημερινά μέτριο ή έντονο παιχνίδι ή άλλη σωματική άσκηση.</w:t>
      </w:r>
    </w:p>
    <w:p>
      <w:pPr>
        <w:pStyle w:val="Heading"/>
        <w:jc w:val="both"/>
        <w:rPr>
          <w:b w:val="false"/>
          <w:b w:val="false"/>
          <w:i w:val="false"/>
          <w:i w:val="false"/>
          <w:sz w:val="24"/>
          <w:u w:val="none"/>
        </w:rPr>
      </w:pPr>
      <w:r>
        <w:rPr>
          <w:b w:val="false"/>
          <w:i w:val="false"/>
          <w:sz w:val="24"/>
          <w:u w:val="none"/>
        </w:rPr>
        <w:t>3. καθημερινή κατανάλωση φρούτων και λαχανικών και περιορισμός κατανάλωσης χυμών.</w:t>
      </w:r>
    </w:p>
    <w:p>
      <w:pPr>
        <w:pStyle w:val="Heading"/>
        <w:jc w:val="both"/>
        <w:rPr>
          <w:b w:val="false"/>
          <w:b w:val="false"/>
          <w:i w:val="false"/>
          <w:i w:val="false"/>
          <w:sz w:val="24"/>
          <w:u w:val="none"/>
        </w:rPr>
      </w:pPr>
      <w:r>
        <w:rPr>
          <w:b w:val="false"/>
          <w:i w:val="false"/>
          <w:sz w:val="24"/>
          <w:u w:val="none"/>
        </w:rPr>
        <w:t>4. Προτίμηση φυτικών ελαίων και μαλακών μαργαρινών, αντί του βουτύρου ή άλλων ζωικών λιπαρών.</w:t>
      </w:r>
    </w:p>
    <w:p>
      <w:pPr>
        <w:pStyle w:val="Heading"/>
        <w:jc w:val="both"/>
        <w:rPr>
          <w:b w:val="false"/>
          <w:b w:val="false"/>
          <w:i w:val="false"/>
          <w:i w:val="false"/>
          <w:sz w:val="24"/>
          <w:u w:val="none"/>
        </w:rPr>
      </w:pPr>
      <w:r>
        <w:rPr>
          <w:b w:val="false"/>
          <w:i w:val="false"/>
          <w:sz w:val="24"/>
          <w:u w:val="none"/>
        </w:rPr>
        <w:t>5. Κατανάλωση αρτοσκευασμάτων και δημητριακών ολικής άλεσης αντί των αντίστοιχων επεξεργασμένων προϊόντων.</w:t>
      </w:r>
    </w:p>
    <w:p>
      <w:pPr>
        <w:pStyle w:val="Heading"/>
        <w:jc w:val="both"/>
        <w:rPr>
          <w:b w:val="false"/>
          <w:b w:val="false"/>
          <w:i w:val="false"/>
          <w:i w:val="false"/>
          <w:sz w:val="24"/>
          <w:u w:val="none"/>
        </w:rPr>
      </w:pPr>
      <w:r>
        <w:rPr>
          <w:b w:val="false"/>
          <w:i w:val="false"/>
          <w:sz w:val="24"/>
          <w:u w:val="none"/>
        </w:rPr>
        <w:t>6. Μείωση της κατανάλωσης αναψυκτικών και τροφίμων που περιέχουν ζάχαρη.</w:t>
      </w:r>
    </w:p>
    <w:p>
      <w:pPr>
        <w:pStyle w:val="Heading"/>
        <w:jc w:val="both"/>
        <w:rPr>
          <w:b w:val="false"/>
          <w:b w:val="false"/>
          <w:i w:val="false"/>
          <w:i w:val="false"/>
          <w:sz w:val="24"/>
          <w:u w:val="none"/>
        </w:rPr>
      </w:pPr>
      <w:r>
        <w:rPr>
          <w:b w:val="false"/>
          <w:i w:val="false"/>
          <w:sz w:val="24"/>
          <w:u w:val="none"/>
        </w:rPr>
        <w:t>7. Καθημερινή κατανάλωση γάλακτος και γαλακτοκομικών προϊόντων αποβουτυρωμένων ή χαμηλής περιεκτικότητας σε λιπαρά.</w:t>
      </w:r>
    </w:p>
    <w:p>
      <w:pPr>
        <w:pStyle w:val="Heading"/>
        <w:jc w:val="both"/>
        <w:rPr>
          <w:b w:val="false"/>
          <w:b w:val="false"/>
          <w:i w:val="false"/>
          <w:i w:val="false"/>
          <w:sz w:val="24"/>
          <w:u w:val="none"/>
        </w:rPr>
      </w:pPr>
      <w:r>
        <w:rPr>
          <w:b w:val="false"/>
          <w:i w:val="false"/>
          <w:sz w:val="24"/>
          <w:u w:val="none"/>
        </w:rPr>
        <w:t>8. Αύξηση στην κατανάλωση ψαριών, ψητών ή βραστών.</w:t>
      </w:r>
    </w:p>
    <w:p>
      <w:pPr>
        <w:pStyle w:val="Heading"/>
        <w:jc w:val="both"/>
        <w:rPr>
          <w:b w:val="false"/>
          <w:b w:val="false"/>
          <w:i w:val="false"/>
          <w:i w:val="false"/>
          <w:sz w:val="24"/>
          <w:u w:val="none"/>
        </w:rPr>
      </w:pPr>
      <w:r>
        <w:rPr>
          <w:b w:val="false"/>
          <w:i w:val="false"/>
          <w:sz w:val="24"/>
          <w:u w:val="none"/>
        </w:rPr>
        <w:t>9. Μειωμένη πρόσληψη αλατιού.</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Επιπρόσθετα, οι γονείς πρέπει να υιοθετήσουν και ένα τρόπο συμπεριφοράς, που θα δημιουργήσει το ιδανικό κλίμα ώστε όλες αυτές οι προτάσεις να εφαρμοσθού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υγεία είναι το αποτέλεσμα μιας συνεχούς αλληλεπίδρασης ορισμένων σωματικών και ψυχοκοινωνικών παραγόντων. Εξαρτάται όμως και από εξωτερικούς παράγοντες οι οποίοι προέρχονται από τον τρόπο και τις συνθήκες ζωή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 τρόπος ζωής όπως για παράδειγμα η διατροφή δεν είναι μια σταθερή κατάσταση, αλλά ένας παράγοντας που επηρεάζεται από τις συνθήκες ζωής  (φυσικό, οικογενειακό, σχολικό περιβάλλον, οικονομική κατάσταση κ.ά).</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Το ένστικτο της ζωής είναι ταυτόσημο με το ένστικτο της αυτοσυντήρηση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εξεύρεση τροφής κατάλληλη σε ποιότητα και ποσότητα για τις ανάγκες του πληθυσμού είναι ένα από τα σημαντικότερα προβλήματα που απασχολούν τη σύγχρονη κοινωνί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Το πρόβλημα της διατροφής δεν αφορά μόνο τις αναπτυσσόμενες χώρες αλλά και τις αναπτυγμένες σε διαφορετικό όμως επίπεδο. Ένα μεγάλο μέρος του πληθυσμού δεν  τρέφεται ικανοποιητικά.</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 υποσιτισμός βρίσκεται σε έξαρση ιδιαίτερα στις χώρες της Ασίας, της Αφρικής με επιπτώσεις όχι μόνο στην υγεία αλλά και στη ζωή εκατομμυρίων ανθρώπω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Στις χώρες αυτές της σύγχρονης υπερκαταναλωτικής κοινωνίας όπου τα μέσα μαζικής επικοινωνίας διαμορφώνουν τις διατροφικές συνήθειες των ανθρώπων και κυρίως των παιδιών, με πολλούς τρόπους το θέμα της διατροφής πρέπει να μας απασχολεί όλ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Επιπλέον ο σύγχρονος τρόπος ζωής, η εργασία των γονιών, το γρήγορο και έτοιμο φαγητό οδηγούν σε έναν ανθυγιεινό διατροφικό τρόπο. Το πρόβλημα της διατροφής προσπαθεί να το αντιμετωπίσει η κοινωνία μας με πολλούς τρόπ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διατροφή αποτελεί έναν από τους βασικότερους παράγοντες που καθορίσουν το επίπεδο υγείας κάθε λαού και ένα από τα κριτήρια που χαρακτηρίζουν την ποιότητα ζωής του και κυρίως των νέων ατόμων.</w:t>
      </w:r>
    </w:p>
    <w:p>
      <w:pPr>
        <w:pStyle w:val="Heading"/>
        <w:jc w:val="both"/>
        <w:rPr/>
      </w:pPr>
      <w:r>
        <w:rPr>
          <w:b w:val="false"/>
          <w:i w:val="false"/>
          <w:sz w:val="24"/>
          <w:u w:val="none"/>
        </w:rPr>
        <w:t xml:space="preserve">     </w:t>
      </w:r>
      <w:r>
        <w:rPr>
          <w:b w:val="false"/>
          <w:i w:val="false"/>
          <w:sz w:val="24"/>
          <w:u w:val="none"/>
        </w:rPr>
        <w:t>Κατά την περίοδο της εφηβείας, οι διατροφικές απαιτήσεις των νέων είναι ιδιαίτερα αυξημένες γιατί από την μία αναπτύσσονται σωματικά και από την άλλη αυξάνουν την φυσική τους δραστηριότητ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Κατά την περίοδο της εφηβείας ο νέος θέλει να απομακρυνθεί από την οικογένειά του και να οργανώσει την προσωπικότητά του. Παράλληλα, η ανάγκη να γίνει δεκτός από τους συνομηλίκους του έχει σαν αποτέλεσμα να αποκτήσει ιδιοτροπίες στις διατροφικές συνήθειές του. Έτσι ο νέος παραλείπει γεύματα τρώει πρόχειρα κλπ.</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ι κακές αυτές διατροφικές συνήθειες των νέων και οι πιέσεις που δέχονται είτε από το οικογενειακό είτε από το κοινωνικό τους περιβάλλον τους καθιστούν επιρρεπείς σε διατροφικές και ψυχικές διαταραχές όπως η παχυσαρκία, η κατάθλιψη, η βουλιμία κ.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ενημέρωση της οικογένειας καθώς και του σχολείου μπορούν να βοηθήσουν στην πρόληψη διατροφικών διαταραχών αλλά και στην υιοθέτηση μιας σωστής διατροφής κατά την παιδική και εφηβική ηλικία.</w:t>
      </w:r>
    </w:p>
    <w:p>
      <w:pPr>
        <w:pStyle w:val="Heading"/>
        <w:jc w:val="both"/>
        <w:rPr/>
      </w:pPr>
      <w:r>
        <w:rPr>
          <w:b w:val="false"/>
          <w:i w:val="false"/>
          <w:sz w:val="24"/>
          <w:u w:val="none"/>
        </w:rPr>
        <w:t xml:space="preserve">     </w:t>
      </w:r>
      <w:r>
        <w:rPr>
          <w:b w:val="false"/>
          <w:sz w:val="24"/>
          <w:u w:val="none"/>
        </w:rPr>
        <w:t>Στόχοι του προγράμματος</w:t>
      </w:r>
      <w:r>
        <w:rPr>
          <w:b w:val="false"/>
          <w:i w:val="false"/>
          <w:sz w:val="24"/>
          <w:u w:val="none"/>
        </w:rPr>
        <w:t xml:space="preserve">. </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μάθουν οι νέοι για την θρεπτική αξία των τροφίμων και να συνειδητοποιήσουν την ευεργετική επίδραση της σωστής διατροφής στην πρόληψη διαφόρων ασθενειώ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συνειδητοποιήσουν τους παράγοντες που επηρεάζουν τις διαιτητικές τους επιλογές και να μάθουν με ποιο τρόπο θα εξασφαλίσουν την υγιεινή διατροφή τ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ενημερωθούν για το τι πρέπει να προσέχουν όταν καταναλώνουν βιομηχανοποιημένα προϊόντ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ενισχύσουν την εικόνα του εαυτού τους στην εφηβεία και να ενημερωθούν για τις διατροφικές διαταραχέ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αποκτήσουν σκέψη και κριτική σχετικά με το διατροφικό πρόβλημα του πλανήτη και να μάθουν ότι είναι  υπεύθυνοι οι ίδιοι για την διατροφή τ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 xml:space="preserve">Να αποκτήσουν αυτοεκτίμηση και αυτοπεποίθηση ψυχική και συναισθηματική υγεία και να ανακαλύψουν τι σημαίνει για τους ίδιους υγεία και να προσπαθήσουν να βελτιώσουν τον τομέα π.χ. της διατροφής και της άσκησης που είναι άμεσα συνδεδεμένο με την υγεία. </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ασχολούνται με τη φυσική άσκηση στον ελεύθερο χρόνο τους τόσο στο σχολείο, όσο και στο σπίτι.</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έλθουν σε επαφή με διάφορα αθλήματα και τρόπους άσκησης καθώς και να τους υιοθετήσουν.</w:t>
      </w:r>
    </w:p>
    <w:p>
      <w:pPr>
        <w:pStyle w:val="Heading"/>
        <w:jc w:val="both"/>
        <w:rPr/>
      </w:pPr>
      <w:r>
        <w:rPr>
          <w:b w:val="false"/>
          <w:i w:val="false"/>
          <w:sz w:val="24"/>
          <w:u w:val="none"/>
        </w:rPr>
        <w:t xml:space="preserve">     </w:t>
      </w:r>
      <w:r>
        <w:rPr>
          <w:b w:val="false"/>
          <w:i w:val="false"/>
          <w:sz w:val="24"/>
          <w:u w:val="none"/>
        </w:rPr>
        <w:t>Να σέβονται την διαφορετικότητα του καθενός μέσα από τον αθλητισμό και να ακολουθούν κανόνες ασφάλειας και υγιεινής στα παιχνίδια στον αθλητισμό και την καθημερινή τους ζωή.</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Πρέπει να κατανοήσουν ποιες είναι οι βασικές θρεπτικές ουσίες που χρειάζεται ο άνθρωπος και από πού τις παίρνει.</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ερευνήσουν την προέλευση των τροφών και την θρεπτική τους αξία, ποιες τροφές καταναλώνει ο άνθρωπος σήμερα και ποιες κατανάλωνε σε άλλες εποχέ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Ποιες είναι οι διατροφικές συνήθειες των άλλων λαών, κατά πόσο είναι υγιεινός ο τρόπος διατροφής σήμερα και ποιες επιπτώσεις έχει για την υγεία τους και πως θα εξασφαλιστεί ο σωστός τρόπος διατροφή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γνωρίσουν ότι η σωστή διατροφή έχει μεγάλη σημασία για την υγεία και την καλή φυσική τους κατάσταση.</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κατανοήσουν τους τρόπους και πως πρέπει να τρέφονται υγιεινά και πως επηρεάζει η κακή διατροφή την υγεία τ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αποκτήσουν σωστές διατροφικές συνήθειες που συμβάλλουν στην διατήρηση της σωματικής τους υγεία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ενημερωθούν οι γονείς και να συμβάλλουν με τη σειρά τους στην απόκτηση υγιεινών διατροφικών συνηθειών και κανόνω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Έτσι η Διατροφή ως Πρόγραμμα Αγωγής Υγείας στα σχολεία πρέπει να ενταχθεί σε κεφάλαια ορισμένων μαθημάτω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ι μαθητές στο πλαίσιο της βιωματικής προσέγγισης μπορούν να συνδέσουν το θέμα τους με ποικίλα γνωστικά αντικείμενα (π.χ. Γλώσσα, Χημεία, Μαθηματικά, Βιολογία, Φυσική, κ.ά.).</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Με το μάθημα της Γλώσσας στόχος των παιδιών είναι να καλλιεργήσουν την ιδέα ότι η σωστή διατροφή αποτελεί θεμέλιο λίθο για την υγεία του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Συζητούν για τις διαφημίσεις που σχετίζονται σχετικά με το θέμα της διατροφής και της υγείας, συλλέγουν φωτογραφίες από περιοδικά που να προβάλλεται το ιδανικό σώμα, φτιάχνουν διαφημιστικά σλόγκαν με σχέση το  φαγητό, γράφουν άρθρα σχετικά με την υγιεινή διατροφή και την ψυχική διάθεση, την παχυσαρκία, τον υποσιτισμό κ.ά., συντάσσουν ερωτηματολόγια σχετικώς με την επίσκεψή τους στον διατροφολόγο.</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Καταγράφουν και ερευνούν το υλικό τους στο διαδίκτυο.</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Με το μάθημα της φυσικής και των μαθηματικών να μάθουν να υπολογίζουν το δείκτη της μάζας του σώματος.</w:t>
      </w:r>
    </w:p>
    <w:p>
      <w:pPr>
        <w:pStyle w:val="Heading"/>
        <w:jc w:val="both"/>
        <w:rPr/>
      </w:pPr>
      <w:r>
        <w:rPr>
          <w:b w:val="false"/>
          <w:i w:val="false"/>
          <w:sz w:val="24"/>
          <w:u w:val="none"/>
        </w:rPr>
        <w:t xml:space="preserve">     </w:t>
      </w:r>
      <w:r>
        <w:rPr>
          <w:b w:val="false"/>
          <w:i w:val="false"/>
          <w:sz w:val="24"/>
          <w:u w:val="none"/>
        </w:rPr>
        <w:t>Με προβλήματα πρόσθεσης-αφαίρεσης σε σχέση με τις θερμίδες που πρέπει να καταναλώσουν, φτιάχνοντας την διατροφική πυραμίδα και κατατάσσοντας τα τρόφιμα σ’αυτήν.</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κατασκευάζουν εκπαιδευτικά παιχνίδια με χαρτόνια, μαρκαδόρους που να απεικονίζουν τα τρόφιμ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δημιουργούν τραγούδια και ποιήματα με τις προτεινόμενες τροφές και φωτογραφίες από διάφορα φαγητά.</w:t>
      </w:r>
    </w:p>
    <w:p>
      <w:pPr>
        <w:pStyle w:val="Heading"/>
        <w:jc w:val="both"/>
        <w:rPr/>
      </w:pPr>
      <w:r>
        <w:rPr>
          <w:b w:val="false"/>
          <w:i w:val="false"/>
          <w:sz w:val="24"/>
          <w:u w:val="none"/>
        </w:rPr>
        <w:t xml:space="preserve">     </w:t>
      </w:r>
      <w:r>
        <w:rPr>
          <w:b w:val="false"/>
          <w:i w:val="false"/>
          <w:sz w:val="24"/>
          <w:u w:val="none"/>
        </w:rPr>
        <w:t>Ένας επιπλέον παράγοντας που εξασφαλίζει στους νέους μια σωστή διατροφή για την  πολυπόθητη καλή υγεία και για να χτίσουν έναν γερό οργανισμό είναι η Μεσογειακή Διατροφή.</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Από μελέτες πολλών Ευρωπαίων και Ελλήνων επιστημόνων έχει εξακριβωθεί ότι γίνεται προσπάθεια να διαμορφωθούν διατροφικές οδηγίες σε επίπεδο τροφίμων με βάση της παραδοσιακής μεσογειακής Διατροφής. Οι διατροφικές αυτές οδηγίες διαμορφώθηκαν με τη μορφή μιας πυραμίδας. Πρόκειται για την προσπάθεια της μεσογειακής Διατροφής η οποία έχει ως αποτέλεσμα τη μείωση του κινδύνου εμφάνισης νόσων που σχετίζονται άμεσα με τη διατροφή (όπως καρδιοαγγειακά νοσήματα, παχυσαρκία κ.α.).</w:t>
      </w:r>
    </w:p>
    <w:p>
      <w:pPr>
        <w:pStyle w:val="Heading"/>
        <w:jc w:val="both"/>
        <w:rPr/>
      </w:pPr>
      <w:r>
        <w:rPr>
          <w:b w:val="false"/>
          <w:i w:val="false"/>
          <w:sz w:val="24"/>
          <w:u w:val="none"/>
        </w:rPr>
        <w:t xml:space="preserve">     </w:t>
      </w:r>
      <w:r>
        <w:rPr>
          <w:b w:val="false"/>
          <w:i w:val="false"/>
          <w:sz w:val="24"/>
          <w:u w:val="none"/>
        </w:rPr>
        <w:t>Η πυραμίδα της μεσογειακής διατροφής χωρίζεται σε 3 επίπεδα βάσει της συχνότητας κατανάλωσης των τροφίμων που απεικονίζει. Ως βάση της έχει τα τρόφιμα που καταναλώνονται καθημερινά και σημαντικές ποσότητες ενώ στην κορυφή της βρίσκονται τροφές που καταναλώνονται αραιά και σε μικρότερες ποσότητε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Η βάση της πυραμίδας αποτελείται από τροφές που καταναλώνονται σε καθημερινή βάση καθώς περιέχουν ενέργεια που είναι απαραίτητη για την σωστή λειτουργία του οργανισμού και κυρίως των νέων, όπως είναι οι υδατάνθρακε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Επίσης τα τρόφιμα ολικής αλέσεως, τα φρούτα, τα λαχανικά βοηθούν την καλή λειτουργία των εντέρων, καθώς επίσης προστατεύουν τον οργανισμό από την εμφάνιση καρδιαγγειακών νοσημάτων και  διαφόρων μορφών καρκίνου.</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Βασικό συστατικό της μεσογειακής Διατροφής είναι το ελαιόλαδο, τα γαλακτοκομικά προϊόντα που αποτελούν πηγή τόσο ανόργανων στοιχείων και βιταμινών, όσο και πρωτεϊνών υψηλής διατροφικής αξίας, ούτως ώστε να βοηθούν στην σωστή ανάπτυξη του σώματος.</w:t>
      </w:r>
    </w:p>
    <w:p>
      <w:pPr>
        <w:pStyle w:val="Heading"/>
        <w:jc w:val="both"/>
        <w:rPr/>
      </w:pPr>
      <w:r>
        <w:rPr>
          <w:b w:val="false"/>
          <w:i w:val="false"/>
          <w:sz w:val="24"/>
          <w:u w:val="none"/>
        </w:rPr>
        <w:t xml:space="preserve">     </w:t>
      </w:r>
      <w:r>
        <w:rPr>
          <w:b w:val="false"/>
          <w:i w:val="false"/>
          <w:sz w:val="24"/>
          <w:u w:val="none"/>
        </w:rPr>
        <w:t>Τα ψάρια, τα πουλερικά, τα αβγά, τα όσπρια, οι ξηροί καρποί είναι τρόφιμα υψηλής περιεκτικότητος σε σίδηρο, φυτικές ίνες και πρωτεΐνες που βοηθούν  στην διατήρηση του βάρους κάθε ατόμου σε υγιή επίπεδ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Στην πυραμίδα δίνεται έμφαση στις συχνότητες κατανάλωσης και όχι στις ακριβείς ποσότητές τους σε γραμμάρι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ι ακριβείς ποσότητες της κάθε τροφής εξαρτώνται από το βάρος, το ύψος, την ηλικία και το βαθμό σωματικής δραστηριότητας κάθε ατόμου.</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Οι νέοι για παράδειγμα θα πρέπει την ενέργεια  που λαμβάνουν από την τροφή καθημερινά να την εξισορροπούν με την ενέργεια που καταναλώνουν σε κάθε σωματική τους δραστηριότητ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Επομένως σκοπός του προγράμματος είναι να κατανοήσουν οι μαθητές τη σημασία της Μεσογειακής διατροφής στις μέρες μας, λόγω της αλλαγής του τρόπου ζωής τους για την μετέπειτα σωματική και ψυχική τους υγεί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Στόχος του προγράμματος είναι να αναπτύξουν οι μαθητές πνεύμα συνεργασίας μεταξύ των μελών της ομάδος, να ενημερωθούν σχετικά με τη Μεσογειακή  διατροφή, τις ομάδες των τροφίμων που περιέχει η Μεσογειακή διατροφή, τα θρεπτικά στοιχεία που παρέχει.</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Κάθε μέλος της ομάδος να εκφράζει ελεύθερα την προσωπική του γνώμη στα θέματα της διατροφή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συζητούν μεταξύ τους για την επίδραση που έχουν τα θρεπτικά συστατικά της μεσογειακής διατροφής, τις ομάδες των τροφίμων που περιέχει και τα θρεπτικά συστατικά που παρέχει η μεσογειακή διατροφή στη σωματική και ψυχική υγεία των ανθρώπων και κυρίως των νέων (καρδιά, παχυσαρκία κ.α.).</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Να σχεδιάζουν υγιεινά γεύματα και να δίνουν μεγάλη σημασία στο πρωϊνό τους γεύμα, να ενημερώνονται δια τις διατροφικές πληροφορίες που δίνουν οι ετικέτες των τροφίμων. Τέλος να συνεργάζονται με τους δασκάλους, τους κηδεμόνες και τον σύλλογο γονέων κάθε σχολείου για κάθε πληροφορία σχετικά με την διατροφή.</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Τα προσδοκώμενα αποτελέσματα μετά την εφαρμογή του προγράμματος είναι η ευαισθητοποίηση των μαθητών πάνω σε θέματα διατροφής και υγιεινών τροφών για τη σωστή υγεία και ψυχική τους διάθεση, αποκτώντας υγιεινές διατροφικές συνήθειες για ένα υγιές σώμα και πνεύμα.</w:t>
      </w:r>
    </w:p>
    <w:p>
      <w:pPr>
        <w:pStyle w:val="Heading"/>
        <w:jc w:val="both"/>
        <w:rPr/>
      </w:pPr>
      <w:r>
        <w:rPr>
          <w:b w:val="false"/>
          <w:i w:val="false"/>
          <w:sz w:val="24"/>
          <w:u w:val="none"/>
        </w:rPr>
        <w:t xml:space="preserve">      </w:t>
      </w:r>
      <w:r>
        <w:rPr>
          <w:b w:val="false"/>
          <w:i w:val="false"/>
          <w:sz w:val="24"/>
          <w:u w:val="none"/>
        </w:rPr>
        <w:t>Να κατανοήσουν πως επηρεάζουν οι σωστές διατροφικές επιλογές την εικόνα του σώματός τους και τέλος να συνειδητοποιήσουν τον ρόλο και την υπευθυνότητα του κάθε μέλους της ομάδος στην προαγωγή του επιθυμητού αποτελέσματος.</w:t>
      </w:r>
    </w:p>
    <w:p>
      <w:pPr>
        <w:pStyle w:val="Heading"/>
        <w:jc w:val="both"/>
        <w:rPr>
          <w:b w:val="false"/>
          <w:b w:val="false"/>
          <w:i w:val="false"/>
          <w:i w:val="false"/>
          <w:sz w:val="24"/>
          <w:u w:val="none"/>
        </w:rPr>
      </w:pPr>
      <w:r>
        <w:rPr>
          <w:b w:val="false"/>
          <w:i w:val="false"/>
          <w:sz w:val="24"/>
          <w:u w:val="none"/>
        </w:rPr>
        <w:t xml:space="preserve">     </w:t>
      </w:r>
      <w:r>
        <w:rPr>
          <w:b w:val="false"/>
          <w:i w:val="false"/>
          <w:sz w:val="24"/>
          <w:u w:val="none"/>
        </w:rPr>
        <w:t>Το πρόγραμμα λοιπόν της σωστής διατροφής ως πρόγραμμα αγωγής υγείας είναι ένα σημαντικό θέμα το οποίο με τον κατάλληλο τρόπο, μπορεί να αναπτυχθεί σε κάθε τάξη, από το νηπιαγωγείο ως το γυμνάσιο συμπεριλαμβάνοντας γνώσεις ώστε να γίνει κομμάτι της ζωής τους ότι με τη σωστή διατροφή αποκτάται υγεία, η καλή ψυχική διάθεση και η κοινωνική συμπεριφορά.</w:t>
      </w:r>
    </w:p>
    <w:p>
      <w:pPr>
        <w:pStyle w:val="Heading"/>
        <w:jc w:val="both"/>
        <w:rPr>
          <w:b w:val="false"/>
          <w:b w:val="false"/>
          <w:i w:val="false"/>
          <w:i w:val="false"/>
          <w:sz w:val="24"/>
          <w:u w:val="none"/>
        </w:rPr>
      </w:pPr>
      <w:r>
        <w:rPr>
          <w:b w:val="false"/>
          <w:i w:val="false"/>
          <w:sz w:val="24"/>
          <w:u w:val="none"/>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jc w:val="center"/>
    </w:pPr>
    <w:rPr>
      <w:b/>
      <w:bCs/>
      <w:i/>
      <w:iCs/>
      <w:sz w:val="28"/>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52:00Z</dcterms:created>
  <dc:creator>George</dc:creator>
  <dc:description/>
  <cp:keywords/>
  <dc:language>en-US</dc:language>
  <cp:lastModifiedBy>George</cp:lastModifiedBy>
  <cp:lastPrinted>2014-03-31T09:51:00Z</cp:lastPrinted>
  <dcterms:modified xsi:type="dcterms:W3CDTF">2015-01-22T14:02:00Z</dcterms:modified>
  <cp:revision>17</cp:revision>
  <dc:subject/>
  <dc:title>ΠΑΝΕΠΙΣΤΗΜΙΟ ΘΕΣΣΑΛΙΑΣ</dc:title>
</cp:coreProperties>
</file>